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 xml:space="preserve">         </w:t>
      </w:r>
      <w:r>
        <w:rPr>
          <w:spacing w:val="-3"/>
          <w:u w:val="single"/>
        </w:rPr>
        <w:t>IX. EENS ALS DE BAZUINEN KLINK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rFonts w:eastAsia="Courier;Courier New"/>
          <w:spacing w:val="-3"/>
        </w:rPr>
        <w:t xml:space="preserve">                       </w:t>
      </w:r>
      <w:r>
        <w:rPr>
          <w:spacing w:val="-3"/>
        </w:rPr>
        <w:t>1 Kor. 14:8-17</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ind w:left="720" w:hanging="0"/>
        <w:jc w:val="both"/>
        <w:rPr>
          <w:spacing w:val="-3"/>
        </w:rPr>
      </w:pPr>
      <w:r>
        <w:rPr>
          <w:spacing w:val="-3"/>
        </w:rPr>
      </w:r>
    </w:p>
    <w:p>
      <w:pPr>
        <w:pStyle w:val="Normal"/>
        <w:ind w:left="1080" w:hanging="360"/>
        <w:jc w:val="both"/>
        <w:rPr>
          <w:rFonts w:ascii="Courier New" w:hAnsi="Courier New" w:cs="Courier New"/>
          <w:i/>
          <w:i/>
          <w:iCs/>
          <w:szCs w:val="22"/>
        </w:rPr>
      </w:pPr>
      <w:r>
        <w:rPr>
          <w:rFonts w:cs="Courier New" w:ascii="Courier New" w:hAnsi="Courier New"/>
          <w:i/>
          <w:iCs/>
          <w:szCs w:val="22"/>
        </w:rPr>
        <w:t xml:space="preserve">8.Want ook indien de bazuin een onzeker geluid geeft,    wie zal zich tot de krijg toebereiden? </w:t>
      </w:r>
    </w:p>
    <w:p>
      <w:pPr>
        <w:pStyle w:val="Normal"/>
        <w:ind w:left="1080" w:hanging="360"/>
        <w:jc w:val="both"/>
        <w:rPr>
          <w:rFonts w:ascii="Courier New" w:hAnsi="Courier New" w:cs="Courier New"/>
          <w:i/>
          <w:i/>
          <w:iCs/>
          <w:szCs w:val="22"/>
        </w:rPr>
      </w:pPr>
      <w:r>
        <w:rPr>
          <w:rFonts w:cs="Courier New" w:ascii="Courier New" w:hAnsi="Courier New"/>
          <w:i/>
          <w:iCs/>
          <w:szCs w:val="22"/>
        </w:rPr>
        <w:t>9.Alzo ook gijlieden, indien gij niet door de taal een   duidelijke rede geeft, hoe zal verstaan worden         hetgeen  gesproken wordt? Want gij zult zijn als die   in de lucht  spreekt.</w:t>
      </w:r>
    </w:p>
    <w:p>
      <w:pPr>
        <w:pStyle w:val="Normal"/>
        <w:ind w:left="1080" w:hanging="360"/>
        <w:jc w:val="both"/>
        <w:rPr>
          <w:rFonts w:ascii="Courier New" w:hAnsi="Courier New" w:cs="Courier New"/>
          <w:i/>
          <w:i/>
          <w:iCs/>
          <w:szCs w:val="22"/>
        </w:rPr>
      </w:pPr>
      <w:r>
        <w:rPr>
          <w:rFonts w:cs="Courier New" w:ascii="Courier New" w:hAnsi="Courier New"/>
          <w:i/>
          <w:iCs/>
          <w:szCs w:val="22"/>
        </w:rPr>
        <w:t xml:space="preserve">10.Er zijn, naar het voorvalt, zo veel soorten van       stemmen in de wereld, en geen ervan is zonder stem. </w:t>
      </w:r>
    </w:p>
    <w:p>
      <w:pPr>
        <w:pStyle w:val="TextBodyIndent"/>
        <w:rPr>
          <w:i/>
          <w:i/>
          <w:iCs/>
        </w:rPr>
      </w:pPr>
      <w:r>
        <w:rPr>
          <w:i/>
          <w:iCs/>
        </w:rPr>
        <w:t xml:space="preserve">11.Indien ik dan de kracht der stem niet weet, zo zal ik hem, die spreekt, barbaars zijn; en hij, die spreekt,   zal bij mij barbaars zijn. </w:t>
      </w:r>
    </w:p>
    <w:p>
      <w:pPr>
        <w:pStyle w:val="Normal"/>
        <w:ind w:left="1080" w:hanging="360"/>
        <w:jc w:val="both"/>
        <w:rPr>
          <w:rFonts w:ascii="Courier New" w:hAnsi="Courier New" w:cs="Courier New"/>
          <w:i/>
          <w:i/>
          <w:iCs/>
          <w:szCs w:val="22"/>
        </w:rPr>
      </w:pPr>
      <w:r>
        <w:rPr>
          <w:rFonts w:cs="Courier New" w:ascii="Courier New" w:hAnsi="Courier New"/>
          <w:i/>
          <w:iCs/>
          <w:szCs w:val="22"/>
        </w:rPr>
        <w:t xml:space="preserve">12.Alzo ook gij, daar gij ijverig zijt naar geestelijke   gaven, zo zoekt dat gij moogt overvloedig zijn tot     stichting van de Gemeente. </w:t>
      </w:r>
    </w:p>
    <w:p>
      <w:pPr>
        <w:pStyle w:val="Normal"/>
        <w:ind w:left="1080" w:hanging="360"/>
        <w:jc w:val="both"/>
        <w:rPr>
          <w:rFonts w:ascii="Courier New" w:hAnsi="Courier New" w:cs="Courier New"/>
          <w:i/>
          <w:i/>
          <w:iCs/>
          <w:szCs w:val="22"/>
        </w:rPr>
      </w:pPr>
      <w:r>
        <w:rPr>
          <w:rFonts w:cs="Courier New" w:ascii="Courier New" w:hAnsi="Courier New"/>
          <w:i/>
          <w:iCs/>
          <w:szCs w:val="22"/>
        </w:rPr>
        <w:t xml:space="preserve">13.Daarom, die in een vreemde taal spreekt, die bidde,    dat hij het moge uitleggen. </w:t>
      </w:r>
    </w:p>
    <w:p>
      <w:pPr>
        <w:pStyle w:val="Normal"/>
        <w:ind w:left="1080" w:hanging="360"/>
        <w:jc w:val="both"/>
        <w:rPr>
          <w:rFonts w:ascii="Courier New" w:hAnsi="Courier New" w:cs="Courier New"/>
          <w:i/>
          <w:i/>
          <w:iCs/>
          <w:szCs w:val="22"/>
        </w:rPr>
      </w:pPr>
      <w:r>
        <w:rPr>
          <w:rFonts w:cs="Courier New" w:ascii="Courier New" w:hAnsi="Courier New"/>
          <w:i/>
          <w:iCs/>
          <w:szCs w:val="22"/>
        </w:rPr>
        <w:t xml:space="preserve">14.Want indien ik in een vreemde taal bid, mijn geest     bidt wel, maar mijn verstand is vruchteloos. </w:t>
      </w:r>
    </w:p>
    <w:p>
      <w:pPr>
        <w:pStyle w:val="Normal"/>
        <w:ind w:left="1080" w:hanging="360"/>
        <w:jc w:val="both"/>
        <w:rPr>
          <w:rFonts w:ascii="Courier New" w:hAnsi="Courier New" w:cs="Courier New"/>
          <w:i/>
          <w:i/>
          <w:iCs/>
          <w:szCs w:val="22"/>
        </w:rPr>
      </w:pPr>
      <w:r>
        <w:rPr>
          <w:rFonts w:cs="Courier New" w:ascii="Courier New" w:hAnsi="Courier New"/>
          <w:i/>
          <w:iCs/>
          <w:szCs w:val="22"/>
        </w:rPr>
        <w:t xml:space="preserve">15.Wat is het dan? Ik zal wel met de geest bidden, maar   ik zal ook met het verstand bidden; ik zal wel met de  geest zingen, maar ik zal ook met het verstand         zingen. </w:t>
      </w:r>
    </w:p>
    <w:p>
      <w:pPr>
        <w:pStyle w:val="Normal"/>
        <w:ind w:left="1080" w:hanging="360"/>
        <w:jc w:val="both"/>
        <w:rPr>
          <w:rFonts w:ascii="Courier New" w:hAnsi="Courier New" w:cs="Courier New"/>
          <w:i/>
          <w:i/>
          <w:iCs/>
          <w:szCs w:val="22"/>
        </w:rPr>
      </w:pPr>
      <w:r>
        <w:rPr>
          <w:rFonts w:cs="Courier New" w:ascii="Courier New" w:hAnsi="Courier New"/>
          <w:i/>
          <w:iCs/>
          <w:szCs w:val="22"/>
        </w:rPr>
        <w:t xml:space="preserve">16.Anders, indien gij dankzegt met de geest, hoe zal      hij, die de plaats van een ongeleerde inneemt, amen    zeggen op uw dankzegging, daar hij niet weet wat gij   zegt? </w:t>
      </w:r>
    </w:p>
    <w:p>
      <w:pPr>
        <w:pStyle w:val="Normal"/>
        <w:ind w:left="1080" w:hanging="360"/>
        <w:jc w:val="both"/>
        <w:rPr>
          <w:rFonts w:ascii="Courier New" w:hAnsi="Courier New" w:cs="Courier New"/>
          <w:i/>
          <w:i/>
          <w:iCs/>
          <w:szCs w:val="22"/>
        </w:rPr>
      </w:pPr>
      <w:r>
        <w:rPr>
          <w:rFonts w:cs="Courier New" w:ascii="Courier New" w:hAnsi="Courier New"/>
          <w:i/>
          <w:iCs/>
          <w:szCs w:val="22"/>
        </w:rPr>
        <w:t xml:space="preserve">17.Want gij dankzegt wel behoorlijk, maar de ander wordt   niet gesticht.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i/>
          <w:i/>
          <w:iCs/>
          <w:spacing w:val="-3"/>
          <w:szCs w:val="22"/>
        </w:rPr>
      </w:pPr>
      <w:r>
        <w:rPr>
          <w:rFonts w:cs="Courier New" w:ascii="Courier New" w:hAnsi="Courier New"/>
          <w:i/>
          <w:iCs/>
          <w:spacing w:val="-3"/>
          <w:szCs w:val="22"/>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Voordat een concert begint, zijn alle spelers meestal bezig met hun instrumenten te stemmen. Men hoort de viool, de fluit, de bazuin kris kras door elkaar heen. Bepaald geen welluidend geheel. Een kakofonie, kabaal in één woor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Niemand wordt erdoor geroerd. Iedereen zou hard weglopen, als dit urenlang zo doorging. Maar... gelukkig, op een gegeven ogenblik, als de dirigent eraan komt, wordt het opeens doodstil. Men kan een speld horen vallen. En dan die wonderlijke symfonie. Meeslepend, herkenbaar voor allen die speciaal voor het repertoire van die avond zijn gekom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en samenkomst van de gemeente is geen concertzaal. En ze is al wel allerminst een muziekgezelschap waarin ieder op zijn eigen houtje een instrument aan het bespelen is. Los van elk ander. Alleen maar luisterend naar zichzelf. In Gods gemeente gaat het niet om onverstaanbare klanken. Het gaat integendeel om de zuivere toon van het hoge Woord van God. Voor ieder, ook voor buitenstaanders meeslepend en herkenbaar. Als een wonderschone symfoni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rPr>
      </w:pPr>
      <w:r>
        <w:rPr>
          <w:i/>
          <w:i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i/>
          <w:iCs/>
          <w:spacing w:val="-3"/>
        </w:rPr>
        <w:t>'Er is geen woord Frans bij'</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In 1 Kor.14 wordt dat door de apostel Paulus heel nadrukkelijk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zo gesteld. Blijkbaar werd er in de gemeente van Korinthe grif gebruik gemaakt van de gave van de glossolalie. De één na de ander sprak daar in een tong/ taal. Opzienbarend, indrukwekkend. En men wachtte daarbij kennelijk ook zijn beurt niet af. Men brabbelde maar zo wat door elkaar heen. Men nam ook de moeite niet om in verstaanbaar Grieks uit te leggen wat men in een vreemde taal had geuit. Iedereen moest maar raden wat de inhoud ervan wa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Het is daartegen dat de apostel zich geroepen voelt op te treden. Hij wekt de gemeente van Korinthe op om met behoedzaamheid gebruik te maken van de tong/ talen. Er moet ook hier geen woord 'Frans' bij zijn voor hen die deze gave niet bezitten en ook niet voor mensen die zo eens een keer op bezoek komen. Zij moeten geen reden hebben om te zeggen: 'Vreemd gedoe. Enkel geheimzinnige klanken uit een andere wereld'. </w:t>
      </w:r>
      <w:r>
        <w:rPr>
          <w:b/>
          <w:bCs/>
          <w:spacing w:val="-3"/>
        </w:rPr>
        <w:t>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In Gods gemeente moet heldere taal worden gesproken. Daar worden wij opgeroepen tot de strijd. Zoals onder oud-Israël de dienstplichtigen opgeroepen werden om de oorlog in te gaan, als er een vijand in aantocht was. Die mobilisatie geschiedde door het blazen van de bazuin ('sjofaar', trompet) op de hoogte der bergen. Helder en krachtig natuurlijk. </w:t>
      </w:r>
      <w:r>
        <w:rPr>
          <w:b/>
          <w:bCs/>
          <w:spacing w:val="-3"/>
        </w:rPr>
        <w:t xml:space="preserve">2. </w:t>
      </w:r>
      <w:r>
        <w:rPr>
          <w:spacing w:val="-3"/>
        </w:rPr>
        <w:t xml:space="preserve">Want als dat blazen op de bazuin onvakkundig gebeurde, met horten en stoten, was dat voor niemand herkenbaar. Niemand kwam daardoor in het geweer. </w:t>
      </w:r>
      <w:r>
        <w:rPr>
          <w:b/>
          <w:bCs/>
          <w:spacing w:val="-3"/>
        </w:rPr>
        <w:t>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Aldus wat we lezen in </w:t>
      </w:r>
      <w:r>
        <w:rPr>
          <w:i/>
          <w:iCs/>
          <w:spacing w:val="-3"/>
        </w:rPr>
        <w:t xml:space="preserve">vs.8: Want ook indien de bazuin een onzeker geluid geeft, wie zal zich tot de krijg toebereiden? </w:t>
      </w:r>
      <w:r>
        <w:rPr>
          <w:b/>
          <w:bCs/>
          <w:spacing w:val="-3"/>
        </w:rPr>
        <w:t>4.</w:t>
      </w:r>
      <w:r>
        <w:rPr>
          <w:spacing w:val="-3"/>
        </w:rPr>
        <w:t xml:space="preserve"> M.a.w. als Gods gemeente samen is, moet iedere aanwezige zich in een heldere en concrete taal aangesproken en opgeroepen weten om mee te doen. In de heilige oorlog tegen de zonde, de duivel en de wereld. Als de Geest van God getuigt in de gemeente, in het bijzonder in de Woordverkondiging, zegge niemand: 'Ik begrijp er geen syllabe van'. Veeleer moet elke gelovige zich daardoor aangegord gevoelen met kracht van omhoog. En iedereen moet na afloop het gevoel hebben: ik kan hier niet meer blijven die ik was; ik moet ook de strijd in, de goede strijd van het geloof.</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e bazuin aan de mond. Welkom in de strij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Paulus schrijft: </w:t>
      </w:r>
      <w:r>
        <w:rPr>
          <w:i/>
          <w:iCs/>
          <w:spacing w:val="-3"/>
        </w:rPr>
        <w:t xml:space="preserve">alzo ook gij, indien gij niet door de taal een duidelijke rede geeft, hoe zal verstaan worden hetgeen gesproken wordt? Want gij zult zijn als die in de lucht spreekt (vs.9). </w:t>
      </w:r>
      <w:r>
        <w:rPr>
          <w:spacing w:val="-3"/>
        </w:rPr>
        <w:t xml:space="preserve">Met de tong en taal een herkenbaar, verstaanbaar teken geven. </w:t>
      </w:r>
      <w:r>
        <w:rPr>
          <w:b/>
          <w:bCs/>
          <w:spacing w:val="-3"/>
        </w:rPr>
        <w:t xml:space="preserve">5. </w:t>
      </w:r>
      <w:r>
        <w:rPr>
          <w:spacing w:val="-3"/>
        </w:rPr>
        <w:t xml:space="preserve">Als een verkeersagent midden op een druk kruispunt. Let op: stoppen of doorrijden. Als de man ook maar enigszins onzeker is, veroorzaakt hij chaos. Zo ook, als iemand in de gemeente slechts onbegrijpelijke klanken uit. Er komt geen beweging door bij anderen. Hij praat in feite 'ins Blaue hinein'. </w:t>
      </w:r>
      <w:r>
        <w:rPr>
          <w:b/>
          <w:bCs/>
          <w:spacing w:val="-3"/>
        </w:rPr>
        <w:t>6.</w:t>
      </w:r>
      <w:r>
        <w:rPr>
          <w:spacing w:val="-3"/>
        </w:rPr>
        <w:t xml:space="preserve"> Niemand heeft er iets aan. Raadseltaal. Vgl. 1 Kor. 9:26.</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et is duidelijk, dat Paulus hier ingaat tegen een verkeerd gebruik van de tong-/taal. Hij wil de Korinthiërs wapenen tegen een op zichzelf en de eigen stichting gerichte mentaliteit, waarbij de naaste uit het blikveld is weggeraakt. En tussen de regels door laat hij het ook ons in Gods Naam weten, waar het op aankomt, als iemand zijn stem verheft in de gemeente. In niet mis te verstane taal (ook niet door de kinderen) mogen hier de woorden van God opklink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Galmt Gods glorie uit.'Die woorden van God gaan lijnrecht omhoog. Ze komen tot voor de rechterstoel van de Allerhoogste. Maar ze stevenen ook horizontaal op het mensenhart af. Indrukwekkend en meeslepend. Zo zijn ze bedoeld. Klip en klaa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Sta op uit de doden, o zondaar en leef!</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Dat Christus ook over u licht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Sta op uit de doden, o zondaar! of beef</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Voor God en het jongste gericht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Nog wekt u de Heiland en nog is er raa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Sta op uit de doden! 't Is spoedig te laa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rFonts w:eastAsia="Courier;Courier New"/>
          <w:spacing w:val="-3"/>
        </w:rPr>
        <w:t xml:space="preserve">                 </w:t>
      </w:r>
      <w:r>
        <w:rPr>
          <w:spacing w:val="-3"/>
        </w:rPr>
        <w:tab/>
        <w:tab/>
        <w:t>(Petro Parson; 1803-1878, gewijzig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e allesbeslissende vraag is dus: Onderscheiden wij waar het op aankomt? Wordt er in Gods gemeente dusdanig gesproken, dat het als Gods Woord duidelijk herkenbaar is? Helaas, vandaag kan dat ook niet altijd maar gezegd worden. Er wordt niet meer in tong/talen gesproken. De kanseltaal is veeleer ingeruild voor gepraat over koetjes en kalfjes, over menselijke gevoelens, over de banaalste zaken soms. Waardoor de gelovigen geen geestelijk voedsel meer ontvangen. Waarin niets van de eeuwige God meer herkenbaar i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Waar is het eigen geluid in de prediking? De dodelijke ernst van de eeuwige God? Hoe velen van hen die hun stem verheffen in de gemeente, weten zich niet meer 'als uit de doden tot hun hoorders gezonden' (J. Bunya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In 1 Kor.14 wordt een krachtig pleidooi gevoerd voor duidelijke en onherkenbare taal in het spreken binnen de gemeente. </w:t>
      </w:r>
      <w:r>
        <w:rPr>
          <w:i/>
          <w:iCs/>
          <w:spacing w:val="-3"/>
        </w:rPr>
        <w:t>Er zijn naar het voorvalt, zo veel soorten van stemmen in de wereld en geen ervan is zonder stem (vs.1O).</w:t>
      </w:r>
      <w:r>
        <w:rPr>
          <w:spacing w:val="-3"/>
        </w:rPr>
        <w:t xml:space="preserve"> </w:t>
      </w:r>
      <w:r>
        <w:rPr>
          <w:b/>
          <w:bCs/>
          <w:spacing w:val="-3"/>
        </w:rPr>
        <w:t>7.</w:t>
      </w:r>
      <w:r>
        <w:rPr>
          <w:spacing w:val="-3"/>
        </w:rPr>
        <w:t xml:space="preserve"> Paulus bedoelt waarschijnlijk te zeggen: er is een grote variëteit aan vreemde talen in de wereld; er is niets 'sprakeloos'. De wereld is vol van geluiden. Ga maar luisteren bij de haven van Korinthe. Leg uw oor daar eens te luisteren. Allemaal buitenlanders die ik weet niet hoeveel verschillende talen spreken. U kunt er echter geen touw aan vastknopen. U verstaat er geen syllabe van. Met zoveel stemmen en geluiden om u heen voelt u zich eenzaam en verlor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i/>
          <w:iCs/>
          <w:spacing w:val="-3"/>
        </w:rPr>
        <w:t>Indien ik dan de kracht der stem niet weet (vs.11a).</w:t>
      </w:r>
      <w:r>
        <w:rPr>
          <w:spacing w:val="-3"/>
        </w:rPr>
        <w:t xml:space="preserve"> </w:t>
      </w:r>
      <w:r>
        <w:rPr>
          <w:b/>
          <w:bCs/>
          <w:spacing w:val="-3"/>
        </w:rPr>
        <w:t>8.</w:t>
      </w:r>
      <w:r>
        <w:rPr>
          <w:spacing w:val="-3"/>
        </w:rPr>
        <w:t xml:space="preserve"> M.a.w.als ik de zeggingskracht van iemands stem en taal niet ken, ben ik voor hem een totale vreemdeling en hij voor mij. </w:t>
      </w:r>
      <w:r>
        <w:rPr>
          <w:i/>
          <w:iCs/>
          <w:spacing w:val="-3"/>
        </w:rPr>
        <w:t xml:space="preserve">Zo zal ik voor hem die spreekt, vreemd zijn; en hij die spreekt, zal bij mij vreemd zijn (vs.11b). </w:t>
      </w:r>
      <w:r>
        <w:rPr>
          <w:spacing w:val="-3"/>
        </w:rPr>
        <w:t xml:space="preserve">Letterlijk staat er: wij zijn in elkaars ogen als barbaren. </w:t>
      </w:r>
      <w:r>
        <w:rPr>
          <w:b/>
          <w:bCs/>
          <w:spacing w:val="-3"/>
        </w:rPr>
        <w:t>9.</w:t>
      </w:r>
      <w:r>
        <w:rPr>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et is duidelijk wat Paulus met dit uitstapje op het oog heeft. Hij wil het ons nog eens op het hart binden, dat we in de gemeente voor elkaar verstaanbaar moeten zijn. Wij moeten niet over elkaars hoofden en langs elkaars oren heen praten. Welnu, als iedereen daar zo zijn eigen taaltje zou spreken (hoe geestelijk ook), zou er geen sprake zijn van echte communicatie. De gemeente wordt in zo'n geval meer een Babel met de grootste spraakverwarring dan een nieuw Jeruzalem waarin iedere inwoner de tale Kanaäns, d.i. verstaanbare geloofstaal spreekt. Taal is een communicatiemiddel. Maar een veelheid van talen bewerkt gemakkelijk vervreemding tussen de mens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En zo moet het niet in de gemeente. Daar blijft men, als het goed is, 'on speaking terms' met elkaar. Hartverwarmend, op wekkend en vermanend. </w:t>
      </w:r>
      <w:r>
        <w:rPr>
          <w:i/>
          <w:iCs/>
          <w:spacing w:val="-3"/>
        </w:rPr>
        <w:t>Alzo ook gij, daar gij ijverig zijt naar geestelijke gaven (vs. 12a).</w:t>
      </w:r>
      <w:r>
        <w:rPr>
          <w:spacing w:val="-3"/>
        </w:rPr>
        <w:t xml:space="preserve"> Zeloten der geesten, schrijft Paulus. Heeft hij dit een beetje spottend gezegd? Zo van: jullie zijn toch immers blinde ijveraars voor het beoefenen van uitingen van de Geest (vgl. Gal. 1:14)? Geesten-zelotisme als een soort handelsmerk van Korinthe. Vgl. 1 Kor. 12:31; 14:1v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Het ligt meer voor de hand, dat Paulus deze omschrijving van de geestelijke status van Korinthe juist in heel positieve zin gebruikt, zoals in vs. 1 van 1 Kor.14 (zie ook 12:31): IJvert (maar gerust) naar de uitingen van Gods Geest in en door jullie geesten. </w:t>
      </w:r>
      <w:r>
        <w:rPr>
          <w:b/>
          <w:bCs/>
          <w:spacing w:val="-3"/>
        </w:rPr>
        <w:t xml:space="preserve">1O. </w:t>
      </w:r>
      <w:r>
        <w:rPr>
          <w:spacing w:val="-3"/>
        </w:rPr>
        <w:t xml:space="preserve">Wees uitblinkers in de genadegaven. Mooie uitdrukking. Maar vooral: </w:t>
      </w:r>
      <w:r>
        <w:rPr>
          <w:i/>
          <w:iCs/>
          <w:spacing w:val="-3"/>
        </w:rPr>
        <w:t>zo zoekt, dat gij overvloedig moogt zijn tot stichting van de gemeente (vs.12b).</w:t>
      </w:r>
      <w:r>
        <w:rPr>
          <w:spacing w:val="-3"/>
        </w:rPr>
        <w:t xml:space="preserve"> Geen vreemden voor elkaar, maar overlopend van activiteit om de gemeente op te bouwen. Vgl. Rom. 14:19.</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Heading1"/>
        <w:rPr/>
      </w:pPr>
      <w:r>
        <w:rPr/>
        <w:t>'Geestelijk' en 'verstandi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Reeds één en andermaal heeft Paulus op dit aambeeld van de opbouw der gemeente gehamerd. In dit kader zet hij thans ook de glossolalie. Paulus reguleert.Hij dringt erop aan, dat de zaak stichtelijk blijft. </w:t>
      </w:r>
      <w:r>
        <w:rPr>
          <w:i/>
          <w:iCs/>
          <w:spacing w:val="-3"/>
        </w:rPr>
        <w:t>Daarom,die in een vreemde taal spreekt, die bidde, dat hij het moge uitleggen (vs.13).</w:t>
      </w:r>
      <w:r>
        <w:rPr>
          <w:spacing w:val="-3"/>
        </w:rPr>
        <w:t xml:space="preserve"> </w:t>
      </w:r>
      <w:r>
        <w:rPr>
          <w:b/>
          <w:bCs/>
          <w:spacing w:val="-3"/>
        </w:rPr>
        <w:t xml:space="preserve">11. </w:t>
      </w:r>
      <w:r>
        <w:rPr>
          <w:spacing w:val="-3"/>
        </w:rPr>
        <w:t>Vgl. 1 Kor. 12:10; 14:5, 27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TextBody"/>
        <w:rPr/>
      </w:pPr>
      <w:r>
        <w:rPr/>
        <w:t>Het is niet vanzelfsprekend, dat iemand aan anderen altijd ook maar kan uitleggen wat hij innerlijk gevoelt en wat hem in een tong/ taal over de lippen komt. Dat is altijd een probleem bij ervaringen/ bevindingen. Een gelovige kan verrukkelijke dingen in het geloof meemaken. En als hij erover gaat praten, kan hij het soms maar amper zeggen wat het nu eigenlijk is dat hij meemaakte. Soms heeft hij zelfs het gevoel, dat hij het objectiveert, het tot een dood ding maakt, als hij erover spreek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Zo zal het ook in Korinthe zijn geweest bij hen die in een tong/ taal spraken. Hun diepste gevoelens kwamen a.h.w. tot een uitbarsting in een enthousiast uiten van klanken die men van tevoren niet had overdacht en die men nimmer had ingestudeerd. Het overkwam hen om zo te zeggen. Het kwam hen gewoon aanwaai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Maar er een exacte weergave van geven, was moeilijk. Niettemin wekt de apostel ertoe op. De talen sprekende Korinthiërs moeten God maar vragen, of Hij hen ook de gaven van de 'omtaling' wil geven. Een hermeneutiek van de tong/ taal. Een aparte gave die geen mens van huis uit bezit. Geloofservaringen overdragen, verstaanbaar maken, dat vraagt ook extra inspanning. Bid om deze genadegav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n letten we er dan vooral op, hoe fijnzinnig en genuanceerd de apostel gaat spreken over het onderscheid dat er is tussen zijn geest en zijn verstand. Hij doet het in de 'ik’-vorm. Een bewijs, dat hij zelf geen vreemdeling was van wat er zich van Gods Geest in Korinthe's gemeente openbaard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i/>
          <w:iCs/>
          <w:spacing w:val="-3"/>
        </w:rPr>
        <w:t xml:space="preserve">Want </w:t>
      </w:r>
      <w:r>
        <w:rPr>
          <w:b/>
          <w:bCs/>
          <w:spacing w:val="-3"/>
        </w:rPr>
        <w:t>12.</w:t>
      </w:r>
      <w:r>
        <w:rPr>
          <w:b/>
          <w:bCs/>
          <w:i/>
          <w:iCs/>
          <w:spacing w:val="-3"/>
        </w:rPr>
        <w:t xml:space="preserve"> </w:t>
      </w:r>
      <w:r>
        <w:rPr>
          <w:i/>
          <w:iCs/>
          <w:spacing w:val="-3"/>
        </w:rPr>
        <w:t>indien ik in een vreemde taal bid, mijn geest bidt wel, maar mijn verstand is vruchteloos (vs.14).</w:t>
      </w:r>
      <w:r>
        <w:rPr>
          <w:spacing w:val="-3"/>
        </w:rPr>
        <w:t xml:space="preserve"> Een biddende geest. Letten we erop, dat ons hier niet een les in menskunde wordt geboden, geen psychologische beschrijving van de binnenkant van 's mensen bestaa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Wanneer Paulus hier schrijft over 'mijn geest', bedoelt hij zijn door Gods Geest vervulde innerlijk (vgl. Hand. 2:4). Paulus, geïntroverteerd, naar binnen en naar boven gekeerd. En wanneer hij het heeft over zijn verstand, bedoelt hij zijn door Gods Geest geheiligde begripsvermogen waardoor hij zijn gedachten kan ordenen en waarmee hij ook zijn gevoelens kan uiten in taal. </w:t>
      </w:r>
      <w:r>
        <w:rPr>
          <w:b/>
          <w:bCs/>
          <w:spacing w:val="-3"/>
        </w:rPr>
        <w:t>13.</w:t>
      </w:r>
      <w:r>
        <w:rPr>
          <w:spacing w:val="-3"/>
        </w:rPr>
        <w:t xml:space="preserve"> Paulus, geëxtraverteerd, binnenste buiten gekeer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et mag er alle twee zijn in het leven van de gelovige. En alles ook op zijn tijd. Dat rijke en zalige ingekeerd zijn tot zichzelf en toegekeerd zijn tot God. Mediteren, gemeenschap oefenen met de Allerhoogst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Mijn ziel is immers stil tot Go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Van Hem wacht ik een heilrijk lo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Doch gij, mijn ziel, het ga zo 't wil,</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Stel u gerust, zwijg Gode stil.(Psalm 62:1, 4 b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Een biddende geest. Dat is geen zaak van 'sensitivity training'. Bidden is niet maar concentratie op jezelf met de bedoeling opnieuw tot activiteit te komen. Bidden is een verfrissende en hartverwarmende ontmoeting hebben met de levende God. En het kan zijn, dat een gelovige daarin zo intens wordt meegenomen, dat hij hemelse taal gaat spreken. Zijn bidvertrek wordt een Bethel - huis Gods. En daarbij is zijn verstand uitgeschakeld. Het is in elk geval onproductief. Het draait bepaald niet op volle toeren. </w:t>
      </w:r>
      <w:r>
        <w:rPr>
          <w:b/>
          <w:bCs/>
          <w:spacing w:val="-3"/>
        </w:rPr>
        <w:t>14.</w:t>
      </w:r>
      <w:r>
        <w:rPr>
          <w:spacing w:val="-3"/>
        </w:rPr>
        <w:t xml:space="preserve"> En kom dan eens even gauw terug in de werkelijkheid van het leven van alledag. Dat kost moeite. Maar die moet men zich wel getroosten. Want de christelijke godsdienst is geen zaak van redeloze gevoelens ; van allerindividuëelste impressies van allerindviduëelste emoties. Ze is veeleer een 'redelijke' godsdienst. Ook het verstand wordt door Gods Geest in Zijn dienst genomen. Anders verliest alles zijn evenwicht en wordt het: drijven op gevoelen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Gods kinderen zijn wel eens bevreesd, dat hun godsdienst weinig meer is dan een verstandszaak. Een beredeneerd geloof, zakelijk goed geordend. Maar levenloos, zonder ware bevinding. Die vrees is te verstaan. Als we dan ook maar vrezen voor een valse mystiek waarin alles opgaat in ongecontroleerde en oncontroleerbare gevoelen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i/>
          <w:iCs/>
          <w:spacing w:val="-3"/>
        </w:rPr>
        <w:t xml:space="preserve">Wat is het dan? </w:t>
      </w:r>
      <w:r>
        <w:rPr>
          <w:b/>
          <w:bCs/>
          <w:spacing w:val="-3"/>
        </w:rPr>
        <w:t>15.</w:t>
      </w:r>
      <w:r>
        <w:rPr>
          <w:i/>
          <w:iCs/>
          <w:spacing w:val="-3"/>
        </w:rPr>
        <w:t xml:space="preserve"> Ik zal wel met de geest bidden, maar ik zal ook met het verstand bidden; ik zal wel met de geest zingen, maar ik zal ook met het verstand zingen (vs.15).</w:t>
      </w:r>
      <w:r>
        <w:rPr>
          <w:spacing w:val="-3"/>
        </w:rPr>
        <w:t xml:space="preserve"> Zie daar een machtig pleidooi voor doordachtheid in al onze geestelijke uitingen, in het bidden en zingen vooral. Doordachtheid. Dat is nog wat anders dan rationaliteit. Dat klinkt mij te westers in de oren. Ons wordt hier niet aanbevolen om alles met het verstand te beredeneren. In de aanbidding blijft altijd het ondoorgrondelijke zitten. Je krijgt de dingen nooit met je verstand rond. God gaat ons denken ver te boven. Vgl. Ef. 5:19.</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Maar dat wil niet zeggen, dat ons denkend vermogen waarmee wij ook de geestelijke dingen kunnen ordenen, niet mee moet doen. Een christenmens is geen warhoof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Als ik bid, mag ik het doen door de Geest ofte wel onder de directe en spontane werking van de Geest in mijn binnenste. </w:t>
      </w:r>
      <w:r>
        <w:rPr>
          <w:b/>
          <w:bCs/>
          <w:spacing w:val="-3"/>
        </w:rPr>
        <w:t>16.</w:t>
      </w:r>
      <w:r>
        <w:rPr>
          <w:spacing w:val="-3"/>
        </w:rPr>
        <w:t xml:space="preserve"> Ik word a.h.w. overmand van hogerhand, onder stroom gezet, in de wervelwind van de Geest meegenomen. Ik krijg woorden die ik van tevoren niet overdacht. Soms zelfs ook woorden in een taal die ik normaal niet spreek. Maar op andere tijden is er dit alles soms in mindere mate. Dan stamel en stotter ik meer. Of liever: ik zoek naar woorden in mijn eigen moedertaal en orden die met mijn verstand. Waarom zou ik niet? Ik bid toch niet maar alleen, als ik me door de Geest extatisch overmand wee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Bidden is ook een weldoordacht iets. Ik bid meestal met woorden die ik van tevoren goed heb overdacht. 'Hoe zal ik U ontvangen? Hoe wilt Gij zijn ontmoet?' En laat ik het dan maar hardop doen. Dan kunnen mijn gedachten niet zo gemakkelijk afdwalen. En als ik samen met anderen bid of hardop voorga in gebed, dan is het zeker nodig, dat ik me van tevoren afvraag, of ik zo bid, dat de anderen daarin ook kunnen meekomen. Het is dan ook helemaal geen schande, als ik zo'n gebed schriftelijk voorbereid, of althans dingen en mensen die ik niet vergeten mag, opschrijf.</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Maar als ik zelf geen passende woorden vinden kan om te bidden? Als zelfs ook mijn verstand mij in de steek laat? Waarom zou ik dan niet bidden met de woorden die mijn moeder mij op haar schoot al leerde? Of die mijn Meester mij leerde in het 'Onze Vader'. Hij is en blijft immers mijn biddende en dankende Hogepriester. Hij gaf mij een 'verstandig' en 'doordacht' gebed waarmee ik Gode kan behagen. Een volmaakt gebed, gaaf en goed geordend. Ik begin met de lofprijzing aan God en besluit er straks ook mee. Ik treed voor het Aangezicht van de Heere samen met allen die op mijn weg geplaatst zijn en voor wie ik voorbeden mag doen. En bij dat alles verootmoedig ik me gedurig in een oprechte belijdenis van mijn schuld voor de hoge God. Als ik zo met mijn Meester mee en met heel mijn wezen mag bidden, is het 'Onze Vader' bepaald niet 'de grootste martelaar van de kerk', een mishandeld gebed, afgeraffeld en gedachteloos opgezeg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en verstandig gebed. Dat is niet hetzelfde als een verstandelijk of verzakelijkt gebed dat knap in elkaar zit, maar waar alle leven uit weg i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Met het verstand bidden en met het verstand zingen. Ja, dat laatste ook. Met een 'voorbedacht lied' op de harp. Het geestelijke lied wordt spontaan geboren. Het welt op uit een godvruchtig gemoed, als de inspirerende Geest van God in iemand werkt. Het geestelijke lied is een opwelling of uitbarsting van de Geest. Soms in woorden en in een taal die ik normaal niet spreek. </w:t>
      </w:r>
      <w:r>
        <w:rPr>
          <w:b/>
          <w:bCs/>
          <w:spacing w:val="-3"/>
        </w:rPr>
        <w:t xml:space="preserve">17. </w:t>
      </w:r>
      <w:r>
        <w:rPr>
          <w:spacing w:val="-3"/>
        </w:rPr>
        <w:t>Vgl. 1 Kor. 14:26.</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En deze vrije liederen zijn soms ook zo aansprekend en meeslepend, dat menig gelovige erdoor wordt geroerd en gaat meezingen. Maar dat alles laat inmiddels het verstand wel onverlet. Laten onze 'geestelijke' liederen steeds getoetst worden aan de leer van Gods Woord, aan de dogmatiek. Want hoe gemakkelijk huppelen via een opgewekte en welluidende melodie de ketterijen de kerk binnen? En ketterijen zijn meestal niet zomaar weer weg.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aarom is het voor het liedboek van de kerken o zo goed, dat de Psalmen die we in de Bijbel vinden (het oudste liedboek van de kerk) de boventoon voeren. Want die zijn tenslotte door de Geest Zelf voorgezongen. Ze zijn bedacht in het hart van God. En als ik dan ook zelf geen woorden meer vinden kan om te bidden, zijn de psalmen mijn voorbidders. 'Psalmen die liefelijk zijn en harten treffen' en waardoor wij met Gods volk van de oudste tijden af (Israël) verbonden blijven. Laten we zo dan tenslotte ook onze geestelijke liederen niet gedachteloos zingen. Dat zou meer galmen dan psalmen zijn; en dat laatste woord staat er letterlijk in vs. 15 van 1 Kor.1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k Zal zingen voor de Opperhe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k Zal psalmen zingen tot Zijn e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k Zal in de dageraad ontwak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 xml:space="preserve"> En met gezang mijn God genaken.(Psalm 108:1 (b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1"/>
        <w:rPr/>
      </w:pPr>
      <w:r>
        <w:rPr/>
        <w:t>'Amen' zegt mijn ziel daarop</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En dan gaat Paulus nog een ogenblik door op het eigenlijke thema waarover hij hier bezig is te schrijven, dat van de glossolalie. Hij benadert het alles vanuit het oogpunt van de stichting. Het moet om aan te horen zijn, als u in de gemeente spreekt. Medegelovigen moeten er met hun hart bovenop kunnen vallen, het kunnen beamen. </w:t>
      </w:r>
      <w:r>
        <w:rPr>
          <w:i/>
          <w:iCs/>
          <w:spacing w:val="-3"/>
        </w:rPr>
        <w:t>Anders,</w:t>
      </w:r>
      <w:r>
        <w:rPr>
          <w:b/>
          <w:bCs/>
          <w:i/>
          <w:iCs/>
          <w:spacing w:val="-3"/>
        </w:rPr>
        <w:t xml:space="preserve"> </w:t>
      </w:r>
      <w:r>
        <w:rPr>
          <w:b/>
          <w:bCs/>
          <w:spacing w:val="-3"/>
        </w:rPr>
        <w:t>18.</w:t>
      </w:r>
      <w:r>
        <w:rPr>
          <w:i/>
          <w:iCs/>
          <w:spacing w:val="-3"/>
        </w:rPr>
        <w:t xml:space="preserve"> indien gij dankzegt met de geest, hoe zal hij die de plaats van een ongeleerde inneemt, amen zeggen op uw dankzegging, daar hij niet weet wat gij zegt? Want gij dankzegt wel behoorlijk, maar de ander wordt niet gesticht (vs.16, 17).</w:t>
      </w:r>
      <w:r>
        <w:rPr>
          <w:spacing w:val="-3"/>
        </w:rPr>
        <w:t xml:space="preserve"> Vgl. 1 Kron. 16:36;2 Kor. 1:20</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De eredienst van de gemeente moet in de volkstaal plaatsvinden. </w:t>
      </w:r>
      <w:r>
        <w:rPr>
          <w:b/>
          <w:bCs/>
          <w:spacing w:val="-3"/>
        </w:rPr>
        <w:t>19.</w:t>
      </w:r>
      <w:r>
        <w:rPr>
          <w:spacing w:val="-3"/>
        </w:rPr>
        <w:t xml:space="preserve"> Niemand moet kunnen zeggen: het is Latijn voor mij. De lofprijzing of dankzegging </w:t>
      </w:r>
      <w:r>
        <w:rPr>
          <w:b/>
          <w:bCs/>
          <w:spacing w:val="-3"/>
        </w:rPr>
        <w:t>2O.</w:t>
      </w:r>
      <w:r>
        <w:rPr>
          <w:spacing w:val="-3"/>
        </w:rPr>
        <w:t>, in wat voor toonsoort</w:t>
      </w:r>
      <w:r>
        <w:rPr>
          <w:b/>
          <w:bCs/>
          <w:spacing w:val="-3"/>
        </w:rPr>
        <w:t xml:space="preserve"> </w:t>
      </w:r>
      <w:r>
        <w:rPr>
          <w:spacing w:val="-3"/>
        </w:rPr>
        <w:t xml:space="preserve">of tong/ taal ook, in de drijfkracht van de Geest moeten winnend en wervend blijven. Iedereen moet er ja en amen op kunnen zeggen. Blijkbaar een gewoonte onder de eerste christenen om hardop 'amen' te zeggen, als de gebeden of dankzeggingen in de gemeente werden gehouden. Waarom ook niet? </w:t>
      </w:r>
      <w:r>
        <w:rPr>
          <w:b/>
          <w:bCs/>
          <w:spacing w:val="-3"/>
        </w:rPr>
        <w:t>2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n dan niet te vergeten: laat er van de eredienst ook aantrekkelijkheid uitgaan op aanwezigen die wellicht (nog) niet zo goed op de hoogte zijn van hoe het toegaat binnen de christelijke gemeente. Hij die de plaats inneemt van een ongeleerde, schrijft Paulus, hij moet het ook kunnen meemaken. Hij moet 'amen' kunnen zeggen op uw dankzegg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Over wie heeft de apostel het dan? Niet over een ongelovige die met God en godsdienst spot of er absoluut geen belangstelling voor heeft. Want in vs. 24 van 1 Kor.14 maakt hij duidelijk onderscheid tussen zo'n ongelovige en een ongeleerde. Met een ongeleerde binnen de christengemeente van Korinthe zal Paulus het oog hebben gehad op iemand die sedert kort plaats had genomen op de 'kerkbank' en als geïnteresseerde was gaan meeleven, maar nog zeer onwennig stond tegenover de geestelijke dingen en tegenover de uitingen van Gods Geest, in het bijzonder het spreken in vreemde talen. </w:t>
      </w:r>
      <w:r>
        <w:rPr>
          <w:b/>
          <w:bCs/>
          <w:spacing w:val="-3"/>
        </w:rPr>
        <w:t>22.</w:t>
      </w:r>
      <w:r>
        <w:rPr>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Welnu, wat voor indruk moest zo'n man krijgen, als hij mensen hoorde jubelen in onverstaanbare klanken. Men kon moeilijk verwachten, dat hij daar 'amen' op zou zeggen. Paulus schrijft: uw dankzegging is op zich schoon - geen kwaad woord daarvan - ; maar het werkt niet opbouwend. En zoals al één en andermaal gezegd: dat is en blijft de norm waarmee alle geestesuitingen in een gemeente moeten worden gemeten. Er moet wat van uitgaan dat de medegelovigen sticht in het geloof en dat de gemeente kracht geeft om te staan midden in een vijandige wereld. Vol moed. Met het uitzicht op de wederkomende Christu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Want eens...,als de bazuinen klinken - zonder enige aarzeling en herkenbaar voor al Gods kinderen - dan komt het erop aan, dat wij mee kunnen doen met het loflied van de ganse schepping ter ere van Gods grote Naam. Dus kan het niet één dag langer lijden, dat we ongeleerd of onbekeerd zij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oe heerlijk zal het dan zijn om - opgebouwd in het allerheiligst geloof - in de volle gemeenschap van al Gods heiligen, het loflied te mogen aanheffen. Met de stem van vele engelen rondom de troon en met de vier dieren en de vierentwintig ouderlingen - tienduizendmaal tienduizenden en duizendmaal duizenden - zeggende met een grote stem: 'Het Lam dat geslacht is, is waardig te ontvangen de kracht en rijkdom en wijsheid en sterkte en eer en heerlijkheid en dankzegging...' Vgl. Openb.5:11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Amen zegt mijn ziel daarop. </w:t>
      </w:r>
      <w:r>
        <w:br w:type="page"/>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rPr>
      </w:pPr>
      <w:r>
        <w:rPr>
          <w:b/>
          <w:bCs/>
        </w:rPr>
        <w:t>NO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 </w:t>
      </w:r>
      <w:r>
        <w:rPr>
          <w:spacing w:val="-3"/>
        </w:rPr>
        <w:t>Vermoedelijk vertoonde de glossolalie voor buitenstaanders een verregaande overeenkomst met de orakeltaal van de priesteressen in dienst van de Griekse goden. Of met de taal der ingewijden ('mysten') van de Griekse mysterië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2. </w:t>
      </w:r>
      <w:r>
        <w:rPr>
          <w:spacing w:val="-3"/>
        </w:rPr>
        <w:t>Vgl. Richt. 3:27; 6:34; 1 Sam. 13:3; Jer. 4:5; Ez. 7:14. Het Griekse woord 'salpinx' = bazuin of trompet (Hebr.'sjofaa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3. </w:t>
      </w:r>
      <w:r>
        <w:rPr>
          <w:spacing w:val="-3"/>
        </w:rPr>
        <w:t>'Adèlon foonèn' (Gr.) = een ongearticuleerd, niet herkenbaar stemgelui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4. </w:t>
      </w:r>
      <w:r>
        <w:rPr>
          <w:spacing w:val="-3"/>
        </w:rPr>
        <w:t xml:space="preserve">Letterlijk: wie laat zich toerusten of recruteren (Gr.'paraskeuadzoo') tot de oorlog?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5. </w:t>
      </w:r>
      <w:r>
        <w:rPr>
          <w:spacing w:val="-3"/>
        </w:rPr>
        <w:t>Gr. 'mè eusèmon' = niet met een duidelijk teken ('sèmeion'), gemakkelijk herkenbaa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lang w:val="fr-FR"/>
        </w:rPr>
        <w:t xml:space="preserve">6. </w:t>
      </w:r>
      <w:r>
        <w:rPr>
          <w:spacing w:val="-3"/>
          <w:lang w:val="fr-FR"/>
        </w:rPr>
        <w:t xml:space="preserve">'Eis ta aëra lalountes' (Gr.) </w:t>
      </w:r>
      <w:r>
        <w:rPr>
          <w:spacing w:val="-3"/>
        </w:rPr>
        <w:t>= in de lucht sprekend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7. </w:t>
      </w:r>
      <w:r>
        <w:rPr>
          <w:spacing w:val="-3"/>
        </w:rPr>
        <w:t xml:space="preserve">Letterlijk staat er: er zijn in de wereld idem (Gr.'ei tuchoi'- naar het voorvalt) zovele soorten van talen (Gr.'genè foonoon'- typen van stemmen, hier bedoeld in de zin van buitenlandse talen) en niets is er zonder spraak (alles uit zich) (Gr. 'ouden afoonon' - niets is geluidsloos/ sprakeloos/ zonder taal). </w:t>
      </w:r>
      <w:r>
        <w:rPr>
          <w:spacing w:val="-3"/>
          <w:lang w:val="fr-FR"/>
        </w:rPr>
        <w:t xml:space="preserve">Vgl. Ex. 19:16; Jes. 18:3 (LXX). </w:t>
      </w:r>
      <w:r>
        <w:rPr>
          <w:spacing w:val="-3"/>
        </w:rPr>
        <w:t>Het ligt meer voor de hand hier aan mensenstemmen/ talen te denken (vgl. vs. 11) dan aan geluiden van dingen, zoals M.R.v.d.Berg (</w:t>
      </w:r>
      <w:r>
        <w:rPr>
          <w:i/>
          <w:iCs/>
          <w:spacing w:val="-3"/>
        </w:rPr>
        <w:t>a.w.,</w:t>
      </w:r>
      <w:r>
        <w:rPr>
          <w:spacing w:val="-3"/>
        </w:rPr>
        <w:t xml:space="preserve"> blz.115) en F.J.Pop (</w:t>
      </w:r>
      <w:r>
        <w:rPr>
          <w:i/>
          <w:iCs/>
          <w:spacing w:val="-3"/>
        </w:rPr>
        <w:t>a.w.</w:t>
      </w:r>
      <w:r>
        <w:rPr>
          <w:spacing w:val="-3"/>
        </w:rPr>
        <w:t>, blz. 321) veronderstell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8. </w:t>
      </w:r>
      <w:r>
        <w:rPr>
          <w:spacing w:val="-3"/>
        </w:rPr>
        <w:t>Gr.'dunamis tès foonès' = de draagkracht, waarde of betekenis van de stem/ taal.</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9. </w:t>
      </w:r>
      <w:r>
        <w:rPr>
          <w:spacing w:val="-3"/>
        </w:rPr>
        <w:t>Een barbaar (Gr.'barbaros') zijn voor iemand (in iemands ogen) = een niet Grieks (beschaafd) sprekend iemand. Vgl. Rom. 1:1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O. </w:t>
      </w:r>
      <w:r>
        <w:rPr>
          <w:spacing w:val="-3"/>
        </w:rPr>
        <w:t>In plaats van 'pneumatica' (een woord dat in enkele Griekse handschriften voorkomt, vermoedelijk een vereenvoudiging n.a.v. 1 Kor. 14:1) gebruikt Paulus in vs. 12 het Griekse woord 'pneumatoon'- van de geesten. Zoals in vs. 32 waar sprake is van de geesten der profeten, kan iemand met een Geestesgave ook een geest (een door Gods Geest in beslag genomene) heten. IJvert om zulke 'geesten' te mogen wezen. Vgl. voor het woord 'ijveren' ook 1 Kor. 10:24, 33; 13: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1. </w:t>
      </w:r>
      <w:r>
        <w:rPr>
          <w:spacing w:val="-3"/>
        </w:rPr>
        <w:t xml:space="preserve">Deze vertaling is beter dan: laat hij die spreekt in een tong/ taal bidden, maar dan met het doel om het uit te leggen. Zie Gordon D.Fee, </w:t>
      </w:r>
      <w:r>
        <w:rPr>
          <w:i/>
          <w:iCs/>
          <w:spacing w:val="-3"/>
        </w:rPr>
        <w:t>a.w.</w:t>
      </w:r>
      <w:r>
        <w:rPr>
          <w:spacing w:val="-3"/>
        </w:rPr>
        <w:t>,</w:t>
      </w:r>
      <w:r>
        <w:rPr>
          <w:i/>
          <w:iCs/>
          <w:spacing w:val="-3"/>
        </w:rPr>
        <w:t xml:space="preserve"> </w:t>
      </w:r>
      <w:r>
        <w:rPr>
          <w:spacing w:val="-3"/>
        </w:rPr>
        <w:t>p. 668, note 11. Hoewel het in het volgende vs. inderdaad gaat over het bidden in een tong/ taal, ligt het hier meer voor de hand, dat Paulus bedoelt te zeggen: bidt, dat u tot stichting der gemeente (vs.12) moogt bezig zijn. Zie ook vs.5; tevens voor de uitleg van het Griekse werkwoord 'diermèneuoo' - uitlegg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2. </w:t>
      </w:r>
      <w:r>
        <w:rPr>
          <w:spacing w:val="-3"/>
        </w:rPr>
        <w:t>Het redengevende 'want' is i.t.t. wat Gordon D.Fee zegt (</w:t>
      </w:r>
      <w:r>
        <w:rPr>
          <w:i/>
          <w:iCs/>
          <w:spacing w:val="-3"/>
        </w:rPr>
        <w:t>a.w.</w:t>
      </w:r>
      <w:r>
        <w:rPr>
          <w:spacing w:val="-3"/>
        </w:rPr>
        <w:t>, p. 667, 669), nl. dat het onmogelijk oorspronkelijk kan zijn, volkomen begrijpelijk in het verband van wat Paulus hier bezig is te schrijven: voor de uitlegkunde is gezond verstand noodzakelijk.</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3. </w:t>
      </w:r>
      <w:r>
        <w:rPr>
          <w:spacing w:val="-3"/>
        </w:rPr>
        <w:t xml:space="preserve">Het Griekse woord voor verstand is het in de Griekse wereld bekende 'nous'- begripsvermogen waarmee de mens schiftend en oordelend denkt. Aldus F.W.Grosheide, </w:t>
      </w:r>
      <w:r>
        <w:rPr>
          <w:i/>
          <w:iCs/>
          <w:spacing w:val="-3"/>
        </w:rPr>
        <w:t>a.w.</w:t>
      </w:r>
      <w:r>
        <w:rPr>
          <w:spacing w:val="-3"/>
        </w:rPr>
        <w:t>, blz.364. Vgl. ook het in vs.2O gebruikte Griekse woord 'frè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4. </w:t>
      </w:r>
      <w:r>
        <w:rPr>
          <w:spacing w:val="-3"/>
        </w:rPr>
        <w:t>'Akarpos' (Gr.) = onvruchtbaar, vruchteloos, nutteloos. Sommige uitleggers verklaren dit in de zin van: het verstand dat niet produceert, geen resultaten oplevert ten bate van anderen. O.i. echter bedoelt Paulus ook, dat zijn verstand q.q. op non-actief staat. Terecht zegt H.D.Wendland (</w:t>
      </w:r>
      <w:r>
        <w:rPr>
          <w:i/>
          <w:iCs/>
          <w:spacing w:val="-3"/>
        </w:rPr>
        <w:t>a.w.</w:t>
      </w:r>
      <w:r>
        <w:rPr>
          <w:spacing w:val="-3"/>
        </w:rPr>
        <w:t xml:space="preserve">, S. 127), dat bij Paulus het denken, het bewuste geestesleven in dienst van de Goddelijke Geesteswerking wordt genomen. </w:t>
      </w:r>
      <w:r>
        <w:rPr>
          <w:spacing w:val="-3"/>
          <w:lang w:val="de-DE"/>
        </w:rPr>
        <w:t>'Mit diesen Sätzen hat Paulus etwas Groszes vollbracht: er hat verhindert, dasz die Kirche in ihren Anfängen in die fromme Raserei und VerzÜckung ekstatischer Religion versank, von der sie rings umgeben war und der offensichtlich die Korinther anheimzufallen droh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de-DE"/>
        </w:rPr>
      </w:pPr>
      <w:r>
        <w:rPr>
          <w:spacing w:val="-3"/>
          <w:lang w:val="de-D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lang w:val="fr-FR"/>
        </w:rPr>
        <w:t xml:space="preserve">15. </w:t>
      </w:r>
      <w:r>
        <w:rPr>
          <w:spacing w:val="-3"/>
          <w:lang w:val="fr-FR"/>
        </w:rPr>
        <w:t xml:space="preserve">'Ti oun estin;'(Gr.) </w:t>
      </w:r>
      <w:r>
        <w:rPr>
          <w:spacing w:val="-3"/>
        </w:rPr>
        <w:t xml:space="preserve">= wat is 't dan? Wat zal ik derhalve doen? Zie ook vs. 26. Een soort conclusie waarin de uitkomst van het vooraf gezegde wordt aangeduid. Vaker bij Paulus weergegeven met de Griekse woorden 'ti oun;' Zie Rom. 3:9; 6:15; 11:7.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6. </w:t>
      </w:r>
      <w:r>
        <w:rPr>
          <w:spacing w:val="-3"/>
        </w:rPr>
        <w:t xml:space="preserve">Steeds komt het Griekse woord 'pneuma' (in dit vers als ook in vs. 16 o.a.) voor in dubbele zin; dus als Geest van God en als geest (innerlijk) van de gelovige. Zie ook noot 1O. In vs. 16 hebben sommige handschriften: 'en pneumati' (Gr. = in de G(g)eest). J. Calvijn, </w:t>
      </w:r>
      <w:r>
        <w:rPr>
          <w:i/>
          <w:iCs/>
          <w:spacing w:val="-3"/>
        </w:rPr>
        <w:t>a.w.</w:t>
      </w:r>
      <w:r>
        <w:rPr>
          <w:spacing w:val="-3"/>
        </w:rPr>
        <w:t>, blz. 233 vat het met Chrysostomus op als de geestelijke gave die mij gegeven is. Uit de tegenstelling die Paulus maakt met het verstand, blijkt, dat hij bij 'geest' inderdaad meer denkt aan de incidentele en spontane werking van de Geest in het innerlijk van de gelovig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7. </w:t>
      </w:r>
      <w:r>
        <w:rPr>
          <w:spacing w:val="-3"/>
        </w:rPr>
        <w:t xml:space="preserve">J. Calvijn, </w:t>
      </w:r>
      <w:r>
        <w:rPr>
          <w:i/>
          <w:iCs/>
          <w:spacing w:val="-3"/>
        </w:rPr>
        <w:t>a.w.</w:t>
      </w:r>
      <w:r>
        <w:rPr>
          <w:spacing w:val="-3"/>
        </w:rPr>
        <w:t xml:space="preserve">, blz. 234 schrijft: 'Uit deze plaats verstaan wij meteen, dat de gewoonte van zingen ook te dien tijde onder de gelovigen in zwang was... En ik twijfel niet, zij hebben terstond van den beginne aan het gebruik der Joodse gemeente in psalmen te zingen gevolgd.' Calvijn haalt hierbij ook Plinius aan die 4O jaar na Paulus' dood schreef, dat de gelovigen gewoon waren voor het aanbreken van de dag lofzangen aan Christus te zingen. F.W. Grosheide, </w:t>
      </w:r>
      <w:r>
        <w:rPr>
          <w:i/>
          <w:iCs/>
          <w:spacing w:val="-3"/>
        </w:rPr>
        <w:t>a.w.</w:t>
      </w:r>
      <w:r>
        <w:rPr>
          <w:spacing w:val="-3"/>
        </w:rPr>
        <w:t xml:space="preserve">, blz. 364 (noot 29) schrijft: 'Dat hier aan psalmzingen gedacht is, kan uit het 'psalmon' (Gr.) van vs.26 worden afgeleid.' Vgl. verder Ef. 5:19; Kol. 3:16.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8. </w:t>
      </w:r>
      <w:r>
        <w:rPr>
          <w:spacing w:val="-3"/>
        </w:rPr>
        <w:t xml:space="preserve">Het Griekse 'epei' waarmee vs. 16 begint, kan vertaald worden met 'immers' of 'daar'. Zie vs.12; 1 Kor. 5:1O; 7:14.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9. </w:t>
      </w:r>
      <w:r>
        <w:rPr>
          <w:spacing w:val="-3"/>
        </w:rPr>
        <w:t>Terecht opponeert J. Calvijn hier (</w:t>
      </w:r>
      <w:r>
        <w:rPr>
          <w:i/>
          <w:iCs/>
          <w:spacing w:val="-3"/>
        </w:rPr>
        <w:t>a.w.</w:t>
      </w:r>
      <w:r>
        <w:rPr>
          <w:spacing w:val="-3"/>
        </w:rPr>
        <w:t xml:space="preserve">, blz. 235) tegen de R.K. gewoonte van het Latijn als kerktaal (in de eredienst).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2O. </w:t>
      </w:r>
      <w:r>
        <w:rPr>
          <w:spacing w:val="-3"/>
        </w:rPr>
        <w:t>Gr. 'eulogeoo' = lofprijzen (in de LXX de vertaling van het Hebreeuwse 'barak'). Verderop in vs. 16 spreekt Paulus over 'eucharistia'(Gr.) - dankzegg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21. </w:t>
      </w:r>
      <w:r>
        <w:rPr>
          <w:spacing w:val="-3"/>
        </w:rPr>
        <w:t xml:space="preserve">Voor het gebruik van het woord 'amen' in het NT (ook als besluit van de lofzegging), zie: Rom. 1:25; 9:5; 11:36; 16:27; Gal. 1:5; Ef. 3:21; Fil. 4:2O; 1 Tim. 1:17; 6:16; 2 Tim. 4:18; Hebr. 13:21; 1 Petr. 4:11; 5:11; Jud.:25; Openb. 5:14. Voor het hardop 'beamen' van de gebeden in de Joodse synagoge, zie: H.L.Strack-P. Billerbeck, </w:t>
      </w:r>
      <w:r>
        <w:rPr>
          <w:i/>
          <w:iCs/>
          <w:spacing w:val="-3"/>
        </w:rPr>
        <w:t>a.w.</w:t>
      </w:r>
      <w:r>
        <w:rPr>
          <w:spacing w:val="-3"/>
        </w:rPr>
        <w:t xml:space="preserve">, III, S. 456.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22. </w:t>
      </w:r>
      <w:r>
        <w:rPr>
          <w:spacing w:val="-3"/>
        </w:rPr>
        <w:t>Het Griekse woord 'idiotès' dat hier gebruikt wordt, heeft de verklaarders veel hoofdbrekens gekost. H.Schlier doet de suggestie hierbij te denken aan de z.g. katechumenen, de nog niet gedoopte bekeerlingen. Maar deze categorie is wel uit later tijd bekend, niet direct uit de tijd van het NT. H.D. Wendland vertaalt het begrip met 'leek'. Vermoedelijk kunnen we de 'idiotès het beste omschrijven als de (w.b. tong-/talen en ook andere Geestesuitingen) nog niet ter zake kundige. Dus: een nog niet ingewijde. Leon Morris (</w:t>
      </w:r>
      <w:r>
        <w:rPr>
          <w:i/>
          <w:iCs/>
          <w:spacing w:val="-3"/>
        </w:rPr>
        <w:t>a.w.</w:t>
      </w:r>
      <w:r>
        <w:rPr>
          <w:spacing w:val="-3"/>
        </w:rPr>
        <w:t xml:space="preserve">, p. 191) omschrijft het begrip met 'uninitiated', 'inquirer'. Zo ook F.W.Grosheide, </w:t>
      </w:r>
      <w:r>
        <w:rPr>
          <w:i/>
          <w:iCs/>
          <w:spacing w:val="-3"/>
        </w:rPr>
        <w:t>a.w.</w:t>
      </w:r>
      <w:r>
        <w:rPr>
          <w:spacing w:val="-3"/>
        </w:rPr>
        <w:t>, blz. 365 (noot 33). Dat Paulus hier schrijft over zo iemand als 'die de plaats inneemt van..', kan erop wijzen, dat het hier inderdaad gaat over een persoon die nog niet zo lang op een zitplaats in de gemeente heeft plaatsgenomen; dus een geïnteresseerde die op afstand meedoet. Zie verder onder 1 Kor.14:23v.</w:t>
      </w:r>
      <w:r>
        <w:br w:type="page"/>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u w:val="single"/>
          <w:lang w:val="en-GB"/>
        </w:rPr>
        <w:t xml:space="preserve">G E S P R E K S V R A G E 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1. In onze perikoop legt Paulus er sterk de nadruk op, dat er in de gemeente in heldere en ook voor buitenstaanders verstaanbare taal moet worden gesproken. In 1 Kor. 2:14 echter schrijft hij, dat de natuurlijke mens niet begrijpt de dingen die van de Geest van God zijn. Kan men dus eigenlijk aan ongelovigen wel de geheimen van het Evangelie uitleggen? Moet men er niet een antenne voor hebb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2. Geloofservaringen aan elkaar doorgeven of bevindingen uitwisselen is een goede zaak. 'Ik zal vertellen wat God aan mijn ziel gedaan heeft.' Wat is het nut daarvan? Maar gebeurt dit altijd op een goede mani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3. In ons tekstgedeelte worden wij opgeroepen om met het verstand te bidden. Wat betekent dat? Maken wij soms met het verstand niet de mooiste dingen stuk?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4. Hoe denkt u over het bidden van 'formuliergebeden' (het Onze Vader b.v.)? En over het hardop voorgaan in gebed in ons gezin aan tafel?</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5. Kan het nuttig zijn om bepaalde dingen die men in zijn gebed wil noemen, op te schrijv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6. Hoe stelt u zich de gemeentezang in de eerste christengemeenten voor? Welke plaats kunnen de psalmen daarbij ingenomen hebben?</w:t>
      </w:r>
    </w:p>
    <w:sectPr>
      <w:headerReference w:type="default" r:id="rId2"/>
      <w:footerReference w:type="default" r:id="rId3"/>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outlineLvl w:val="0"/>
    </w:pPr>
    <w:rPr>
      <w:i/>
      <w:iCs/>
      <w:spacing w:val="-3"/>
    </w:rPr>
  </w:style>
  <w:style w:type="paragraph" w:styleId="Heading2">
    <w:name w:val="Heading 2"/>
    <w:basedOn w:val="Normal"/>
    <w:next w:val="Normal"/>
    <w:qFormat/>
    <w:pPr>
      <w:keepNext w:val="true"/>
      <w:numPr>
        <w:ilvl w:val="1"/>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outlineLvl w:val="1"/>
    </w:pPr>
    <w:rPr>
      <w:b/>
      <w:bCs/>
      <w:spacing w:val="-3"/>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z w:val="20"/>
    </w:rPr>
  </w:style>
  <w:style w:type="paragraph" w:styleId="TextBodyIndent">
    <w:name w:val="Body Text Indent"/>
    <w:basedOn w:val="Normal"/>
    <w:pPr>
      <w:ind w:left="1080" w:hanging="360"/>
      <w:jc w:val="both"/>
    </w:pPr>
    <w:rPr>
      <w:rFonts w:ascii="Courier New" w:hAnsi="Courier New" w:cs="Courier New"/>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6:26:00Z</dcterms:created>
  <dc:creator> </dc:creator>
  <dc:description/>
  <dc:language>en-US</dc:language>
  <cp:lastModifiedBy> </cp:lastModifiedBy>
  <dcterms:modified xsi:type="dcterms:W3CDTF">2011-05-23T16:26:00Z</dcterms:modified>
  <cp:revision>2</cp:revision>
  <dc:subject/>
  <dc:title>1)           IX</dc:title>
</cp:coreProperties>
</file>